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800000"/>
          <w:sz w:val="60"/>
          <w:szCs w:val="60"/>
        </w:rPr>
      </w:pPr>
      <w:r>
        <w:rPr>
          <w:rFonts w:cs="Franklin Gothic Medium" w:ascii="Franklin Gothic Medium" w:hAnsi="Franklin Gothic Medium"/>
          <w:b/>
          <w:shadow/>
          <w:color w:val="800000"/>
          <w:sz w:val="60"/>
          <w:szCs w:val="60"/>
        </w:rPr>
        <w:drawing>
          <wp:inline distT="0" distB="0" distL="0" distR="0">
            <wp:extent cx="3600450" cy="69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P.O. Box 6328 Santa Rosa, CA 95406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Office 707.568.1150/415.379.1150 Fax 707.568.114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Application for Employment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5686425" cy="5188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26"/>
        <w:gridCol w:w="385"/>
        <w:gridCol w:w="4799"/>
      </w:tblGrid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ome Phone:  (         )                 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 Phone:  (         )</w:t>
            </w:r>
          </w:p>
        </w:tc>
      </w:tr>
      <w:tr>
        <w:trPr>
          <w:trHeight w:val="53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 what position are you applying?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e you eligible to work in the United States?</w:t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te of application: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 available for work:</w:t>
            </w:r>
          </w:p>
        </w:tc>
      </w:tr>
      <w:tr>
        <w:trPr>
          <w:trHeight w:val="2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you have reliable transportation?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you have a clean DMV record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You will be required to provide a copy of your current DMV record upon hiring.)</w:t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mployment History</w:t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oy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res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:  (         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pe of Business:                    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om:                            To:</w:t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our job tit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urly Rate/Salary:</w:t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ors 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son for leav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performed (be specific)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oy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res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:  (         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pe of Business:                    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om:                            To:</w:t>
            </w:r>
          </w:p>
        </w:tc>
      </w:tr>
      <w:tr>
        <w:trPr>
          <w:trHeight w:val="201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our job titl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urly Rate/Sala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ors 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son for leav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performed (be specific)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8430</wp:posOffset>
                  </wp:positionV>
                  <wp:extent cx="5673725" cy="51282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oy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ress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:  (         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pe of Business:                                      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om:                            To:</w:t>
            </w:r>
          </w:p>
        </w:tc>
      </w:tr>
      <w:tr>
        <w:trPr>
          <w:trHeight w:val="20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our job title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urly Rate/Sala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ors 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son for leav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performed (be specific)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ease add any additional information you feel is relevant regarding your employ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y we contact any of your previous employers regarding this application?  If yes, which employers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 certify that the information given on this form is true to the best of my knowledge.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                                                                                                                    Date: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800000"/>
          <w:sz w:val="60"/>
          <w:szCs w:val="60"/>
        </w:rPr>
      </w:pPr>
      <w:r>
        <w:rPr>
          <w:rFonts w:cs="Franklin Gothic Medium" w:ascii="Franklin Gothic Medium" w:hAnsi="Franklin Gothic Medium"/>
          <w:b/>
          <w:shadow/>
          <w:color w:val="800000"/>
          <w:sz w:val="60"/>
          <w:szCs w:val="60"/>
        </w:rPr>
        <w:drawing>
          <wp:inline distT="0" distB="0" distL="0" distR="0">
            <wp:extent cx="3600450" cy="695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5715000" cy="5280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Reference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list the names and telephone numbers for three professional and three personal references that can objectively evaluate your training, experience and capabiliti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sio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hone number: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hone number: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hone number: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rso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hone number: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hone number: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Phone number: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3:31:00Z</dcterms:created>
  <dc:creator>Ashleigh</dc:creator>
  <dc:description/>
  <cp:keywords/>
  <dc:language>en-US</dc:language>
  <cp:lastModifiedBy>Ashleigh</cp:lastModifiedBy>
  <dcterms:modified xsi:type="dcterms:W3CDTF">2010-03-25T23:2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